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October 29, 2007</w:t>
        <w:tab/>
        <w:tab/>
        <w:tab/>
        <w:tab/>
        <w:tab/>
      </w:r>
      <w:r>
        <w:rPr>
          <w:b/>
        </w:rPr>
        <w:t>BT OR RC NUMBER</w:t>
      </w:r>
      <w:r>
        <w:rPr/>
        <w:t>:  2007-1272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>Real Estate Division, Department of Public Works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>To give the Office of General Council authority to exercise the City's right of Eminent Domain to acquire 18 Permanent Easements and 1 Temporary Construction Permit necessary to complete the Broward Road BJP II Project. The combined appraised value of these parcels is $32,922.50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_</w:t>
      </w:r>
      <w:r>
        <w:rPr>
          <w:u w:val="single"/>
        </w:rPr>
        <w:t>X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</w:r>
      <w:r>
        <w:rPr>
          <w:u w:val="single"/>
        </w:rPr>
        <w:t>Bob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255-8700</w:t>
        <w:tab/>
        <w:t>Fax: 255-8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Bert P. Williams</w:t>
        <w:tab/>
        <w:t>Telephone: 255-8990</w:t>
        <w:tab/>
        <w:tab/>
        <w:t>Fax:   255-8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5:00Z</dcterms:created>
  <dc:creator>THodges</dc:creator>
  <dc:description/>
  <cp:keywords/>
  <dc:language>en-US</dc:language>
  <cp:lastModifiedBy>LIvy</cp:lastModifiedBy>
  <cp:lastPrinted>2007-10-30T09:31:00Z</cp:lastPrinted>
  <dcterms:modified xsi:type="dcterms:W3CDTF">2007-11-26T16:45:00Z</dcterms:modified>
  <cp:revision>2</cp:revision>
  <dc:subject/>
  <dc:title>LEGISLATIVE FACT SHEET</dc:title>
</cp:coreProperties>
</file>